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</w:rPr>
        <w:t>EMBARGOS A EXECUCA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>Síntese do Processo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A autora ingressou de ação em face da ré, em razão da entrega de  um aparelho de celular para conserto, o qual foi devolvido após 20 dias, sem a realização do referido repar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Na audiência de conciliação, a Ré no intuito de resolver o problema da autora e por fim ao litígio</w:t>
      </w:r>
      <w:r>
        <w:rPr>
          <w:rFonts w:ascii="Bookman Old Style" w:hAnsi="Bookman Old Style"/>
          <w:b/>
        </w:rPr>
        <w:t>, ressalte-se mesmo sem ter participado da cadeia de consumo, visto que, não comercializou o aparelho, (fls. 08) o qual havia sido adquirido da Casa e Vídeo há quase 2 (dois) anos da data da propositura do feito(Fls.08)</w:t>
      </w:r>
      <w:r>
        <w:rPr>
          <w:rFonts w:ascii="Bookman Old Style" w:hAnsi="Bookman Old Style"/>
        </w:rPr>
        <w:t>, ofereceu como proposta a troca por um novo aparelho até o dia 01-08-2006(fls10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Cumprindo com o acordado, a ré no dia 26-07-2006 entregou o aparelho para a autora, conforme recibo de fls. 18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No dia 10-08-2006 (fls. 19) a autora compareceu ao cartório deste juízo, informando que o aparelho entregue não estava funcionando e que seria usado, requerendo a intimação da re para substituir o aparelh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Sendo certo que as fls. 22-23 encontravam-se apensos a nota fiscal e a garantia do aparelho entregue a autora, que supostamente apresentava defeit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Intimada a ré as fls. 26 em 05-10-2006 para cumprir a obrigação de fazer, sob pena de majoração da multa diária, não foi localizada devido a mudança de endereço, sendo novamente expedida intimação em seu novo endereço as fls. 31 em 20 de março-2007, a qual somente foi recebida em 30-03-2007 conforme recibo dos correios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Imediatamente compareceu a ré ao cartório deste juízo, visto que até esta data DESCONHECIA que o aparelho entregue a autora em 26-07-2006 estava com qualquer problema, até porque, ao contrario do que afirma a autora o mesmo era novo com nota fiscal e garantia já juntadas aos autos (fls. 22-23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A re juntou uma petição esclarecendo ao ilustre juízo (fls.33), e mais uma vez, com extrema lealdade e boa fé ofereceu nova troca, a fim de satisfazer a autora, requerendo ao juízo que foi marcado dia e hora para a realização da nova entrega e que tal ato foi realizado no cartóri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O ilustre juiz designou  às fls. 41 o dia 23-08-2007 as 15:00 hs na residência da autora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No dia 23-08-2007 a re não logrou êxito em localizar o endereço da autora,compareceu neste mesmo dia e informando ao juízo do ocorrido e mais uma vez requerendo que a entrega se desse no próprio cartório, conforme fls. 4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A informação da ré pode inclusive ser corroborada pela devolução do AR enviado para a autora as fls. 46 o qual retornou como endereço desconhecid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Entretanto 2 dias depois, dia 25-08-2007 a autora pessoalmente compareceu a loja da ré e naquela ocasião foi feita a entrega de um novo aparelho, conforme fls. 47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A parte autora, patrocinada pelo ilustre defensor público, confirma as fls. 51 o cumprimento da obrigação de fazer no dia 25-08-2007, mas equivocadamente ressalva que o prazo para cumprimento desta obrigação seria o dia 01-08-2006 e que os autos fossem remetidos ao contador para calculo da multa diária, o que levou ao cálculo de fls. 53  e ao bloqueio online as fls. 59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u w:val="single"/>
        </w:rPr>
        <w:t>DA CAUSA EXTINTIVA DA OBRIGACAO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Pela síntese do processo acima descrita, verifica-se nitidamente que a obrigação foi cumprida antes do prazo de 01-08-2006, conforme recibo ás fls.18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>Para o ré o processo estava perfeito e encerrado, desde 26-07-2006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</w:r>
      <w:r>
        <w:rPr>
          <w:rFonts w:ascii="Bookman Old Style" w:hAnsi="Bookman Old Style"/>
          <w:b/>
          <w:sz w:val="32"/>
          <w:u w:val="single"/>
        </w:rPr>
        <w:t>A ré somente tomou conhecimento de que a autora reclamara do aparelho recebido em 26-07-2006 em 30-03-2007, ou seja 8 meses após o cumprimento da obrigação de fazer.</w:t>
      </w:r>
      <w:r>
        <w:rPr>
          <w:rFonts w:ascii="Bookman Old Style" w:hAnsi="Bookman Old Style"/>
          <w:b/>
          <w:sz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32"/>
        </w:rPr>
        <w:tab/>
        <w:tab/>
        <w:t>Intimada do suposto problema no aparelho, apesar da surpresa e do descontentamento, visto que, acreditava que o processo já estaria arquivado, novamente sem seque questionar a idoneidade da informação, prontificou-se a realizar NOVA TROCA, ressalte-se NOVA TROCA, a qual veio a efetivar-se em 25-08-2007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32"/>
        </w:rPr>
        <w:t xml:space="preserve">            </w:t>
      </w:r>
      <w:r>
        <w:rPr>
          <w:rFonts w:ascii="Bookman Old Style" w:hAnsi="Bookman Old Style"/>
          <w:b/>
          <w:sz w:val="32"/>
        </w:rPr>
        <w:t>EM 25-08-200 NÃO ESTAVA SENDO CUMPRIDA A OBRIGACAO DE FAZER ORIGINARIA, pactuada na audiência de conciliação, aquela obrigação fora cumprida antes no prazo determinado, era uma NOVACAO ao originalmente pactuad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32"/>
        </w:rPr>
        <w:tab/>
        <w:tab/>
      </w:r>
      <w:r>
        <w:rPr>
          <w:rFonts w:ascii="Bookman Old Style" w:hAnsi="Bookman Old Style"/>
        </w:rPr>
        <w:t>O ilustre defensor público provavelmente equivocou-se, presumindo tratar-se do cumprimento da obrigação, quando não era o cas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32"/>
        </w:rPr>
        <w:tab/>
        <w:tab/>
      </w:r>
      <w:r>
        <w:rPr>
          <w:rFonts w:ascii="Bookman Old Style" w:hAnsi="Bookman Old Style"/>
        </w:rPr>
        <w:t>A ré não pode ser penalizada por uma multa diária, quando cumpriu de forma pontual e correta todos os comandos judiciais e mais ainda baseando-se como se a entrega do primeiro aparelho não tivesse ocorrido, quando há provas irrefutáveis nos autos comprovando a efetiva entrega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 xml:space="preserve">Se realmente </w:t>
      </w:r>
      <w:r>
        <w:rPr>
          <w:rFonts w:ascii="Bookman Old Style" w:hAnsi="Bookman Old Style"/>
          <w:b/>
          <w:sz w:val="32"/>
        </w:rPr>
        <w:t xml:space="preserve">o aparelho entregue apresentou problemas, </w:t>
      </w:r>
      <w:r>
        <w:rPr>
          <w:rFonts w:ascii="Bookman Old Style" w:hAnsi="Bookman Old Style"/>
          <w:b/>
          <w:sz w:val="32"/>
          <w:u w:val="single"/>
        </w:rPr>
        <w:t>por si só não descaracteriza o cumprimento da obrigação de fazer</w:t>
      </w:r>
      <w:r>
        <w:rPr>
          <w:rFonts w:ascii="Bookman Old Style" w:hAnsi="Bookman Old Style"/>
          <w:b/>
          <w:sz w:val="32"/>
        </w:rPr>
        <w:t xml:space="preserve"> e a informação de que seria usado é inverossímil diante da nota fiscal e garantia juntado aos autos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32"/>
          <w:u w:val="single"/>
        </w:rPr>
        <w:t>DO EXCESSO DA EXECUC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32"/>
        </w:rPr>
        <w:tab/>
        <w:tab/>
      </w:r>
      <w:r>
        <w:rPr>
          <w:rStyle w:val="Info1"/>
          <w:rFonts w:ascii="Arial" w:hAnsi="Arial"/>
          <w:lang w:val="pt-BR" w:eastAsia="pt-BR"/>
        </w:rPr>
        <w:t>.</w:t>
      </w:r>
      <w:r>
        <w:rPr>
          <w:rFonts w:ascii="Arial" w:hAnsi="Arial"/>
          <w:color w:val="000000"/>
          <w:sz w:val="20"/>
        </w:rPr>
        <w:br/>
      </w:r>
      <w:r>
        <w:rPr>
          <w:rStyle w:val="Info1"/>
          <w:rFonts w:ascii="Arial" w:hAnsi="Arial"/>
          <w:lang w:val="pt-BR" w:eastAsia="pt-BR"/>
        </w:rPr>
        <w:t> </w:t>
      </w:r>
      <w:r>
        <w:rPr>
          <w:rFonts w:ascii="Bookman Old Style" w:hAnsi="Bookman Old Style"/>
        </w:rPr>
        <w:br/>
        <w:t xml:space="preserve">                       Compulsando os autos verifica-se sem maiores dificuldades ou abstrações que o embargante foi profundamente prejudicado, inegavelmente prejudicado, haja vista a condenação que lhe foi imposta por uma multa de obrigacao de fazer inexistente.</w:t>
        <w:br/>
        <w:t> </w:t>
        <w:br/>
        <w:t xml:space="preserve">                        Ressalta aos olhos que o quantum da condenação foi exasperado, até por inúmeras decisões de nossos Tribunais, que arredam de forma veemente uma  condenação em multa diária na obrigação de fazer. 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 xml:space="preserve">                        </w:t>
      </w:r>
      <w:r>
        <w:rPr>
          <w:rFonts w:ascii="Bookman Old Style" w:hAnsi="Bookman Old Style"/>
        </w:rPr>
        <w:t xml:space="preserve">Evidentemente, pelos excessos causados pela inércia dos autores, gerando um enriquecimento sem causa, situação não admitida em nosso Direito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  <w:t xml:space="preserve">     No caso em concreto </w:t>
      </w:r>
      <w:r>
        <w:rPr>
          <w:rFonts w:ascii="Bookman Old Style" w:hAnsi="Bookman Old Style"/>
          <w:b/>
          <w:sz w:val="36"/>
        </w:rPr>
        <w:t>a autora deixou um celular para conserto o qual não foi realizado e após acordo na audiência de conciliação, obtém a troca de seu aparelho na época com 2 anos de uso, por um novo aparelho, inclusive na garantia, que o seu antigo já havia perdido, reclama novamente do aparelho recebido, novamente recebe um novo aparelho com nova garantia e ainda recebe como premio o valor R$ 19.922,76 de multa. E COMPLETAMENTE ABSURDO E DESPROPOSITAD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ab/>
        <w:tab/>
        <w:tab/>
        <w:t>A pergunta que se faz é: QUAL O PREJUÍZO SOFRIDO PELA AUTORA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>1) Levou seu aparelho para conserto após 2 anos de uso e não foi consertad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>2) Recebeu um novo aparelho e nova garantia, não satisfeita reclamou de um possível defeito, sem sequer juntar qualquer laudo ratificando suas informações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>3) Recebe novo aparelho com nova garantia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>PERGUNTA-SE NOVAMENTE: QUAL O PREJUIZO SOFRIDO PELA AUTORA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Info1">
    <w:name w:val="info1"/>
    <w:basedOn w:val="DefaultParagraphFon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7</Words>
  <Characters>6182</Characters>
  <CharactersWithSpaces>5227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26:00Z</dcterms:created>
  <dc:creator>Amanda</dc:creator>
  <dc:description/>
  <dc:language>en-US</dc:language>
  <cp:lastModifiedBy/>
  <dcterms:modified xsi:type="dcterms:W3CDTF">2008-01-19T18:10:00Z</dcterms:modified>
  <cp:revision>12</cp:revision>
  <dc:subject/>
  <dc:title>EMBARGOS A EXECU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</vt:lpwstr>
  </property>
</Properties>
</file>